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4.</w:t>
        <w:tab/>
        <w:t>Foreign trading gross receipt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Except as otherwise provided in this section, for purposes of this subpart, the term "foreign trading gross receipts" means the gross receipts of any FSC which are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rom the sale, exchange, or other disposition of export propert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rom the lease or rental of export property for use by the lessee outside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for services which are related and subsidiary to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ny sale, exchange, or other disposition of export property by such corporation,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y lease or rental of export property described in paragraph (2) by such corpora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for engineering or architectural services for construction projects located (or proposed for location) outside the United States,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for the performance of managerial services for an unrelated FSC or DISC in futherance of the production of foreign trading gross receipts described in paragraph (1), (2), or (3).</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5) shall not apply to a FSC for any taxable year unless at least 50 percent of its gross receipts for such taxable year is derived from activities described in paragraph (1), (2), or (3).</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oreign management and foreing economic process requirement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as provided in paragraph (2)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FSC shall be treated as having foreign trading gross receipts for the taxable yar only if the management of such corporation during such taxable year takes place outside the United States as required by subsection (c),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 xml:space="preserve"> a FSC has foreign trading gross receipts from any transaction onlyif economic processes with respect to such transaction take place outside the United States as required by subsection (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eption for small FSC.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Paragraph (1) shall not apply with respect to any small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Limitation on amount of foreign trading gross receipts of small FSC taken into account.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In general. --  Any foreign trading gross receipts of a small FSC for the taxable year which exceed  $5,000,000 shall not be taken into account in determining the exempt foreign trade income of such corporation and shall not be taken into account under any other provision of this subpar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llocation of limitation. --  If the foreign trading gross receipts of a small FSC exceed the limitation of clause (i), the corporation may allocate such limitation among such gross receipts in such manner as it may select (at such time and in such manner as may be prescribed in regulation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Receipts of controlled group aggregated.  --  For purposes of applying clauses (i) and (ii), all small FSC's which are members of the same controlled group of corporations shall be treated as a single corpora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w:t>
        <w:tab/>
        <w:t>Allocation of limitation among members of controlled group. -- The limitation under clause (i) shall be allocated amont the foreign trading gross receipts of small FSC's which are members of the same controlled group of corporations in a manner provided in regulations prescribed by the Secretar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equirement that FSC be managed outside the United States. --  The management of a FSC meets the requirements of this subsection for the taxable year i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ll meetings of the board of directors of the corporation, and all meetings of the shareholders of all corporation, are outside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principal bank account of the corporation is maintained in a foreign country which meets the requirements of section 927(e)(3) or in a possession of the United States at all times during the taxable year,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all dividends, legal and accounting fees, and salaries of officers and members of the board of directors of the corporation disbursed during the taxable year are disbursed out of bank accounts of the corporation maintained outside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Requirements that economic processes take place outside the United State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requirements of this subsection are met with respect to the gross receipts of a FSC derived from an transaction i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corporation (or any person acting under a contract with such corporation) has participated outside the United States in the solicitation (other than advertising), the negotiation, or the making of the contract relating to such transaction,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the foreign direct costs incurred by the FSC attributable to the transaction equal or exceed 50 percent of the total direct cost attributable to the transac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lternative 85-percent test. --  A corporation shall be treated as satisfying the requirements of paragraph (1)(B) with respect to any transaction if, with respect to each of at least 2 paragraphs of subsection (e), the foreign direct costs incurred by such corporation attributable to activities described in such paragraph equal or exceed 85 percent of the total direct costs attributable to activities described in such paragraph.</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Definitions. --  For purposes of this subse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otal direct costs. --  The term "total direct costs" means, with respect to any transaction, the total direct costs incurred by the FSC attributable to activities described in subsection (e) performed at any location by the FSC or any person acting under a contract with such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oreign direct costs. --  The term "foreign direct costs" means, with respect to any transaciton, the portion of the total direct costs which are attributable to activities performed outside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Rules for commissions, etc. --  The Secretary shall prescribe such regulations as may be necessary to carry out the purposes of this subsection and subsection (e) in the case of commissions, rentals, and furnishing of servic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Activities relating to disposition of export property. --  The activities referred to in subsection (d) are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dvertising and sales promo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 processing of customer orders and the arranging for delivery of the export propert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ransportation from the time of acquisition by the FSC (or, in the case of a commission relationship, from the beginning of such relationship for such transaction) to the delivery to the custome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the determination and transmittal of a final invoice or statement of account and the receipt of payment,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the assumption of credit risk.</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Certain receipts not included in foreign trading gross receipt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Certain receipts excluded on basis of use; subsidized receipts and receipts from related parties excluded. -- The term "foreign trading gross receipts" shall not inclue receipts of a FSC from a transaction i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export property or service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are for ultimate use in the United States, or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re for use by the United States or any instrumentality thereof and such use of export property or services is required by law or regula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ch transaction is accomplished by a subsidy granted by the United States or any instrumentality thereof, or services is required by law or regula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uch receipts are from another FSC which is a member of the same controlled group of corporations of which such corporation is a membe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gross receipts of a FSC from a transaction involving any property, subparagraph (C) shall not apply if such FSC (and all other FSC's which are members of the same controlled group and which receive gross receipts from a transacion involving such property) do not use the pricing rules under paragraph (1) of section 925(a) (or the corresponding provisions of the regulations prescribed under section 925(b)) with respect to any transaction involving such propert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vestment income; carrying charges. -- The term "foreign trading gross receipts" shallnot include any investment income or carrying charg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5.</w:t>
        <w:tab/>
        <w:t>Transfer pricing rul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In the case of a sale of export property to a FSC by a person described in section 482, the taxable income of such FSC and such person shall be based upon a transfer price which would allow such FSC to derive taxable income attributable to such sale (regardless of the sales price actually charged) in an amount which does not exceed the greatest o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1.83 percent of the foreign trading gross receipts derived from the sale of such property by such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23 percent of the combined taxable income of such FSC and such person which is attributable to the foreign trading gross receipts derived from the sale of such property by such FSC,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axable income based upon the sale price actually charged (but subject to the rules provided in seciton 482).</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s (1) and (2) shall apply only if the FSC meets the requirements of subsection (c) with respect to the sal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Rules for commissions, rentals, and marginal costing. -- The Secretary shall prescribe regulations setting forth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rules which are consistent with the rules set forth in subsection (a) for the application of this section in the case of commissions, rentals, and other income,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rules for the allocation of expenditures in computing conbined taxable income under subsection (a)(2) in those cases where a FSC is seeking to establish or maintain a market for export propert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Requirements for use of administrative pricing rules. --  A sale by a FSC meets the requirements of this subsection if--</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ll of the activities described in section 924(e) attributable to such sale,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ll of the activities relating to the solicitation (other than advertising), negotiation, and making of the contract for such sal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e been performed by such FSC (or by another person acting under a contract with such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Limitation on gross receipts pricing rule. --  The amount determined uinder subsection (a)(1) with respect to any transaction shall not exceed 2 times the amount which would be determined under subsection (a)(2) with respect to such transac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Taxable income. --  For purposes of this section, the taxable income of a FSC shall be determined wihtout regar to section 921.</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Special rule for cooperatives. --  In any case in which a qualified cooperative sells export property to a FSC, in computing the combined taxable income of such FSC and such organization for purposes of subsection (a)(2), there shall not be taken into account any deduction allowable under subsection (b) or (c) of section 1.382 (relating to patronage dividens, per-unit retain alloations, and nonpatronage distribution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6.</w:t>
        <w:tab/>
        <w:t>Distributions to shareholder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Distributions made first out of foreign trade income. -- For purposes of this title, any distribution to a shareholder of a FSC by such FSC which is made out of earnings and profits shall be treated as made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first, out of earnings and profits attributable to foreign trade income, to the extent thereof, and</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hen, out of any other ernings and profit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istributions by FSC to nonresident aliens and foreign corporations treated as United States connected.  --  For purposes of this title, any distribution by a FSC which is made out of earnings and profits attributable to foreign trade income to any shareholder of such corporation which is a foreign corporation or a nonresident alien invidiudal shall be treated as a distribution --</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which is effectively connected with the conduct of a trade or business conducted through a permanent establishment of such shareholder within the United States,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of income which is derived from sources wihtin the United States.</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FSC includes former FSC. --  For purposes of this section, the term "FSC" includes a former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27.</w:t>
        <w:tab/>
        <w:t>Other definitions and special rul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Export property. --  For purposes of this subpart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The term "export property" means property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manufactured, produced, grown, or extracted in the United States by a person other than a FSC,</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held primarily for sale, lease, or rental, in the ordinary course of trade or business, by, or to, a FSC, for direct use, consumption, or dispositon outside the United States,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not more than 50 percent of the fair market value of which is attributable to articles imported into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subparagraph (C), the fair market value of any article imported into the United States ahll be its appraised value, as determined by the Secretary under section 402 of the Tariff Act of 1930 (19 U.S.C. 1401(a) in connection with its importa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xcluded property. --  The term "export property" shall not include --</w:t>
        <w:tab/>
        <w:tab/>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property leased or rented by a FSC for use by any member of a controlled group of corporations of which such FSC is a membe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patents, inventions, models, designs, formulas, or processes whether or not patented, copyrights (other than films, tapes, records, or similar reproductions, for commercial or home use), good will, trademarks, trade brands, franchises, or other like propert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oil or gas (or any primary product thereof),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products the export of whcih is prohibited or curtailed to effectuate the policy set forth in paragraph (2)(C) of section 3 of the Export Adminstration Act of 1979 (relating to the protection of the domestic econom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Property in short supply. --  If the President determines that the supply of any property described in paragraph (1) is insufficient to meet the requirements of the domestic economy, he may by Executive order designate the property as in short supply.  Any property so designated shall not be treated as export property during the period beginning with the date specified in the Executive order and ending with the date specified in an Executive order setting forth the President's detemrination that the property is no longer in short suppl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Qualified cooperative. --  The term "qualified cooperative" means any organization to which part I of subchapter T applies which is engaged in the marketing of agricultural or horticultural product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Gross receipt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For purposes of this subpart, the term "gross receipts" mean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he total receipts from the sale, lease, or rental of property held primarily for sale, lease, or rental in the ordianary course of trade or business,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gross income from all other sourc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Gross receipts taken into account in case of commissions. --  In the case of commissions on the sale, lease, or rental of property, the amount taken into account for purposes of this subpart as gross receipts whall be the gross receipts on the sale, lease, or rental of the property on which such commissions aros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Investment income. --  For purposes of this subpart, the term "investment income" mean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divide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teres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royalti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annuiti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rents (other than rents from the lease or rental of export property for use by the lessee outside of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gains from the sale or exchange of stock or securiti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w:t>
        <w:tab/>
        <w:t>gains from futures transactions in any commodity on, or subject to the rules of, a board of trade or commodity exchange (other than gains which arise out of a bona finde hedging transaction reasm!2@▄╩─└</w:t>
        <w:tab/>
        <w:t>!rKé #╠HH@n▒▓ê®|H@iness of the FSC in the manner in which such business is customarily conducted by other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w:t>
        <w:tab/>
        <w:t>amounts includible in computing the taxable income of the corporation under part I of subchapter J,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w:t>
        <w:tab/>
        <w:t>gains from the sale or other dispositon of any interest in an estater or trus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Other definitions. -- For purposes of this subpart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Carrying charges. -- The term "transaction" mean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carrying charges,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under regulations prescribed by the Secretary, any amount in excess of the price for an immediate cash sale and any other unstated interes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ransa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 xml:space="preserve">In general. --  The term "transaction" means -- </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any sale, exchange, or other disposi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any lease or rental,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any furnishing of servic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Grouping of transactions. -- To the extent provided in regulations, any provision of this subpart which, but for this subparagraph, would be applied on a transaction-by-transaction basis may be applied by the taxpayer on the basis of groups of transactions based on product lines or recognized industriy or trade usage.  Such regulations may permit different groupings for different purpos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United States defined. --  The term "United States" includes the Commonwealth of Puerto Rico.</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Controlled group of corporations. -- The term "controlled group of corporations" has the meaning given to such term by section 1563(a), except that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more than 50 percent" shall be substituted for "at least 80 percent" each place it appears therein,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ection 1563(b) shall not appl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Possessions. -- The term "possession of the United States" means Guam, American Samoa, the Commonwealth of the Norterhn Mariana Islands, and the Virgin Islands of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w:t>
        <w:tab/>
        <w:t>Section 923(a)(2) non-exempt income. --  The term "section 923(a)(2) non-exempt income" means any foreign trade income from a transaction with respect to whcih paragraph (1) or (2) of section 925(a) does not apply and which is not exempt foreign trade income.  Such term shall not include any income which is effectively connected with the conduct of atrade or business within the United States (determined without regard to this subpar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Special rule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Source rules for related persons. -- Under regulations, the income of a person described in section 482 from a transaction giving rise to foreign trading gross receipts of a FSC which is treated as from sources outside the United States shall not exceed the amount which would be treated as foreign source income earned by such person if the pricing rule under section 994 which corresponds to the rule used under section 925 with respect to such transaction applied to such transac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Participation in international boycotts, etc. -- Under regulations prescribed by the Secretary, the exempt foreign trade income of a FSC for any taxable year shall be limited under rules similar to the rules of clauses (ii) and (iii) of section 995(b)(1)(F).</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xchange of information requirements. -- For purposes of this title, the term "FSC" shall not include any corporation which was created or organized under the laws of any foreign country unless there is in effect between such country and the United State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a bilateral or multilateral agreement described in section 274(h)(6)(C) (determined by treating any reference to a beneficiary country and by applying such section without regard to clause (ii) thereof),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an income tax treaty which contains an exchange of information program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which the Secretary certifies (and has not revoked such certification ) is satisfactory in practice for purposes of this title,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to which the FSC is subjec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Disallowance of treaty benefits. -- Any corporation electing to be treated as a FSC under subsection (f)(1) may not claim any benefits under any income tax treaty between the United States and any foreign country.</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w:t>
        <w:tab/>
        <w:t>Coordination with possessions taxa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Exemption. --  No tax shall be imposed by any possession of the United States on any foreign trade income derived before January 1, 1987.  The preceding sentence shall not apply to any income attributable to the sale of property or the performance of services for ultimate use, consumption, or disposition within the possess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larification that possession may exempt certain income from tax. --  Northing in any provision of law shall be construed as prohibiting any possession of the United States from exempting from tax any foreign trade income of a FSC or any other income of a FSC described in paragraph (2) or (3) of section 921(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No cover over of taxes imposed on FSC. --  Nothing in any provision of law shall be construed as requiring any tax imposed by this title on a FSC to be covered over (or otherwise transferred) to any possession of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w:t>
        <w:tab/>
        <w:t>Election of status as FSC (and as small FSC).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Ele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ime for making. --  An election by a corporation under section 922(a)(2) to be treated as a FSC, and an election under section 922(b)(1) to be a small FSC, shall be made by such corporation for a taxable year at any time during the 90-day period immediately preceding the beginning of the taxable year, except that the Secretary may give his consent to the making of an election at such other times as he may designat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Manner of election. --  An election under subparagraph (A) shall be made in such manner as the Secretary shall prescribe and shall be valid only if all persons who are shareholders in such corporation on the first day of the first taxable year for which such election is effective consent to such elec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Effect of election. -- If a corporation makes an election under paragraph (1), then the provisions of this subpart shall apply to such corporation for the taxable year of the corporation for which made and for all succeeding taxable eyar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Termination of ele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Revocation. -- An election under this subsection made by any corporation may be terminated by revocation of such election for any taxable year of the corporation after the first taxable year of the corporation for which the election is effectve.  A termination under this paragraph shall be effective with respect to such ele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for the taxable year in which made, if made at any time during the first 90 days of such taxable year,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for the taxable year following the taxable year in which made, if made after the close of such 90 days,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ll succeeding taxable years of the corporation.  Such termination shall be made in such manner as the Secretary shall prescribe by regulation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Continued failure to be a FSC. --  If a corporation is not a FSC for each of any 5 consecutive taxable years of the corporation for whih an election under this subsection is effective, the election to be a FSC shall be terminated and not be in effect for any taxable year of the corporation after such 5th yea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w:t>
        <w:tab/>
        <w:t>Treatment of shared FSC'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xcept as provided in paragraph (2), each separate account referred to in paragraph (3) maintained by a shared FSC shall be treated as a separate corporation for purposes of this subpar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Certain requirements applied at shared FSC level. -- Paragraph (1) shall not apply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for purposes o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subparagraphs (A), (B), (D), and (E) of section 922(a)(1),</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paragraph (2) of section 922(a),</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i) subsections (b), (c), and (e) of section 924, and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subsection (f) of this section,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for such other purposes as the Secretary may be regulations prescribe.</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Shared FSC.  -- For purposes of this subsection, the term "shared FSC" means any corporation i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corporation maintains a separate account for transactions with each shareholder (and persons related to such shareholde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istributions to each shareholder are based on the amounts in the separate account maintained with respect to such shareholder,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uch corporation meets such other requirements as the Secretary may be regulations prescrib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31.</w:t>
        <w:tab/>
        <w:t>Income from sources within Guam, American Samoa, or the Northern Mariana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General rule. --  In the case of an individual who is a bona fide resident of a specifiedc possession during the entire taxable year, gross income shall not include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come derived from sources within any specified possession,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income effectively connected with the conduct of a trade or business by such individual within any specified possess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Deductions, etc. allocable to excluded amounts not allowable. --  An individual shall not be allowed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s a deduction from gross income any deductions (other than the deduction under section 151, relating to personal exemptions),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ny credi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perly allocable or chargeable against amounts excluded from gross income under this section.</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Specified possession. --  For purposes of this section, the term "specified possession" means Guam, American Samoa, and the Northern Mariana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Special rules. -- For purposes of this section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Employees of the United States. --  Amounts paid for services performed as an employee of the United States (or any agency thereof) shall be treated as not described in paragraph (1) or (2) of subsection (a).</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Determination of source, etc. --  The determination as to whether income is described in paragraph (1) or (2) of subsection (a) shall be made under regulations prescribed by the Secretar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Determination of residency. --  For purposes of this section and section 876, the determination of whether an individual is a bona fide resident of Guam, American Samoa, or the Northern Mariana Islands shall be made under regulations prescribed by the Secretary.</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32.</w:t>
        <w:tab/>
        <w:t xml:space="preserve">Coordination of United States and Virgin Islands income taxe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Treatment of United States resident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pplication of subsection. --  This subsection shall apply to an individual for the taxable yaer if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individual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w:t>
        <w:tab/>
        <w:t xml:space="preserve"> is a citizen or resident of the United States (other than a bona fide resident of the Virgin Islands at the close of the taxable year),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w:t>
        <w:tab/>
        <w:t>has income derived from sources within the Virgin Islands, or effectively connected with the conduct of a trade or business wihtin such possession, for the taxable year,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ch individudal files a joint return for the taxable year with an individual described in subparagraph (A).</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iling requirement. --  Each individual to whom this subsection applies for the taxable year shall file his income tax return for the taxable year with both the United States and the Virgin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xtent of income tax liability. --  In the case of an individual to whom this subsection applies in a taxable year for purposes of so much of this title (other than this section and section 7654) as related to the taxes imposed by this chapter, the United States shall be treated as including the Virgin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Portion of United States tax liability payable to the Virgin Island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In general. --  Each individual to whom subsection (a) applies for the taxable year shall pay the applicable percentage of the taxes imposed by this chapter for such taxable year (determined without regard to paragraph (3)) to the Virgin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Applicable percentage.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In general. --  For purposes of paragraph (1), the term "applicable percentage" means the percentage which Virgin Islands adjusted gross income bears to adjusted gross incom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Virgin Islands adjustged gross income. --  For purposes subparagraph (A), the term "Virgin Islands adjusted gross income: means adjusted gross income determined by taking into account only income derived from sources within the Virgin Islands and deductions properly apportioned or allocable thereto.</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Amounts paid allowed as credit. -- There shall be allowed as a credit against the tax imposed by this chapter for the taxable year an amount equal to the taxes required to be paid to the Virgin Islands under paragraph (1) which are so paid.</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Treatment of Virgin Islands residents.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Application of subsection. --  This subsection shall apply to an individual for the taxable year if --</w:t>
      </w:r>
    </w:p>
    <w:p>
      <w:pPr>
        <w:pStyle w:val="Normal"/>
        <w:tabs>
          <w:tab w:val="clear" w:pos="720"/>
          <w:tab w:val="left" w:pos="2160" w:leader="none"/>
        </w:tabs>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such indivudal is a bona fide resident of the Virgin Islands at the close of the taxable year, o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uch individual files a joint return for the taxable year with an individual described in subparagraph (A).</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Filing requirement. -- Each individual to whom this subsection applies for the taxable year shall file an income tax return for the taxable year with the Virgin Island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w:t>
        <w:tab/>
        <w:t>Extent of income tax liablitiy. -- In the case of an indiviudal to whom this subsection applies in a taxable year for purposes of so much of this title 9other than this section and section 7654) as relates to the taxes imposed by this chapter, the Virgin Islands shall be treated as including the United States.</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w:t>
        <w:tab/>
        <w:t xml:space="preserve">Residents of the Virgin Islands. -- In the case of an individual -- </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w:t>
        <w:tab/>
        <w:t>who is a bona fide resident of the Virgin Islands at the close of the taxable yea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w:t>
        <w:tab/>
        <w:t>sho, on his return of income tax to the Virgin Islands, reports income from all sources and identifies the source of each item shown on such return, and</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w:t>
        <w:tab/>
        <w:t>who fully pays his tax liaiblity referred to in section 934(a) to the Virgin Islands with respect to such incom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calculating income tax liability to the United States, gross income shall not include any amount included in gross income on such return, and allocable deductions and credits shall not be taken into account.</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w:t>
        <w:tab/>
        <w:t>Speical rule for joint returns. --  In the case of a joint return, this section shall be applied on the basis of the residence of the spouse who has the greater adjusted gross income (determined without regard to community property laws) for the taxalbe year.</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w:t>
        <w:tab/>
        <w:t>Speical rule for applying section to tax imposed in Virgin Islands. -- In applying this section for purposes of determining income tax liability incurred to the Virgin Islands, the provisons of this section shall not be affected by the provisions of Federal law referred to in section 934(a).</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33.</w:t>
        <w:tab/>
        <w:t>Income from sources within Puerto Rico</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ollowing items shall not be included in gross income and shall be exempt from taxation under this subtitle:</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Resident of Puerto Rico for entire taxable year. -- In the case of an individual who is a bona fide resident of Puerto Rico during the entire taxable year, income derived from sources within Puerto Rico (except amounts received for services performed as an employee of the United States or any agency thereof); but such indiviudal shall not be allowed as a deduction from his gross income any deductions (other than the deduction under section 151, relating to personal exemptions), or any credit, properly allocable to or chargeable against amounts excluded from gross income under this paragraph.</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w:t>
        <w:tab/>
        <w:t>Taxable year of change of residence from Puerto Rico. --  In the case of an individual citizen of the United States who has been a bona fide resident of Puerto Rico for a period of at least 2 years before the date on which he changes his residence from Puerto Rico, income derived from sources therein (except amounts received for services performed as an employee of the United States or any agency thereof) which is attributable to that part of such period of Puerto Rican residence before such date; but such indivdiual shall not be allowed as a deduction from his gross income any deductions (other than the deduction for personal exemptions under section 151), or any credit, properly allocable to or chargeable against amounts excluded from gross income under this paragraph.</w:t>
      </w:r>
    </w:p>
    <w:p>
      <w:pPr>
        <w:pStyle w:val="Normal"/>
        <w:tabs>
          <w:tab w:val="clear" w:pos="720"/>
          <w:tab w:val="left" w:pos="2160" w:leader="none"/>
        </w:tabs>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2"/>
      <w:type w:val="nextPage"/>
      <w:pgSz w:w="12240" w:h="15840"/>
      <w:pgMar w:left="0" w:right="2880" w:gutter="0" w:header="0" w:top="1440" w:footer="1440" w:bottom="17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4</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